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ig Blue Skies Planetarium  program Version 1.2 is released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1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1,289  05/29/90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KY.EXE  158,702  05/29/90  The main program: flow control &amp; dat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T.EXE  200,248  05/29/90  The subprogram: read/calculat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FO.EXE    187,757  04/24/90  The planet data and the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INI.EXE  92,976  05/25/90  The comet data and the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ZM.EXE  149,508  05/29/90  The selected conste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KY.NAN    8,542  03/10/90  The constellation names: English &amp;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KY.CTY    2,694  04/20/90  The observing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T.DEF       63  05/29/90  The locatio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.90         851  04/14/90  The comet parameter of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LESTAR.NOV 335,536  05/10/90  The stars and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VGA.BGI     5,363  08/29/88  The EGA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HLP      32,015  05/29/90  The help screen of the main menu (incl.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.HLP          830  02/26/90  The help screen of the Select Lo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EL.HLP    2,018  05/29/90  The help screen of the Select Lo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ML.DOC   29,887  05/29/90  The multilingual astronom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!                            By Ichiroh Sasaki 05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